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.O.C.</w:t>
            </w:r>
            <w:r>
              <w:rPr>
                <w:rFonts w:cs="Arial Narrow" w:ascii="Arial Narrow" w:hAnsi="Arial Narrow"/>
                <w:b/>
                <w:bCs/>
              </w:rPr>
              <w:t xml:space="preserve"> AFFARI GENERALI, CONTRATTI E CONVEN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TIPULA CONVEN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IZIONE DELL’ISTANZA DI CONVENZIONAMENTO DA PARTE DEGLI ENTI, ESAME, ISTRUTTORIA, VERIFICA DEI REQUISITI PER IL CONVENZIONAMENTO, ACQUISIZIONE DEI PARERI, PREDISPOSIZIONE DELLO SCHEMA DI CONVENZIONE E PROVVEDIMENTO DELIBERATIVO AUTORIZZATIVO DELLA STIPULA DEGLI ACCORDI CON ENTI PUBBLICI E PRIVATI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ARIE, IN RELAZIONE ALLA TIPOLOGIA DI ACCORDO/CONVEN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CHIESTA DA PARTE DI STRUTTURE AZIENDALI O DA PRIV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CONVENZIO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R.SSA MARIA SCARPIT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-8052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contratti.convenzioni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Generale / Commissario straordinari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segreteria: 0923/80520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SANITARIA, ACCREDITAMENTO, PARERE DELL’U.O. COMPETENTE O DELLA DIREZIONE STRATEGICA, ECC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Scarpitta – Dott. Marco Giliber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FFICIO CONVENZIO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ZZINI 1, PIANO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T</w:t>
            </w:r>
            <w:r>
              <w:rPr>
                <w:rFonts w:cs="Arial Narrow" w:ascii="Arial Narrow" w:hAnsi="Arial Narrow"/>
              </w:rPr>
              <w:t>el. 0923/8052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lun. ven. 8.00/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CLAMI, RICORSI AMMINISTRATIVI, RICORSI GIURISDIZION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zione Amminist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direzione.amministrativa@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3:00Z</dcterms:created>
  <dc:creator>REGIONE SICILIANA</dc:creator>
  <dc:description/>
  <cp:keywords/>
  <dc:language>en-US</dc:language>
  <cp:lastModifiedBy>Giancarlo Provenzano</cp:lastModifiedBy>
  <cp:lastPrinted>2014-02-20T16:58:00Z</cp:lastPrinted>
  <dcterms:modified xsi:type="dcterms:W3CDTF">2022-08-24T11:55:00Z</dcterms:modified>
  <cp:revision>8</cp:revision>
  <dc:subject/>
  <dc:title>All. 07_ Mod. curriculum europeo</dc:title>
</cp:coreProperties>
</file>